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3029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Федеральным законом № 273-ФЗ от 25.12.2008г «О противодействии коррупции» с изменениями от 19 декабря 2023 года, Указом Президента Российской Федерации </w:t>
      </w:r>
      <w:r>
        <w:rPr>
          <w:spacing w:val="2"/>
          <w:sz w:val="28"/>
          <w:szCs w:val="28"/>
          <w:shd w:fill="FFFFFF" w:val="clear"/>
        </w:rPr>
        <w:t>№ 364</w:t>
      </w:r>
      <w:r>
        <w:rPr>
          <w:sz w:val="28"/>
          <w:szCs w:val="28"/>
        </w:rPr>
        <w:t xml:space="preserve"> от </w:t>
      </w:r>
      <w:r>
        <w:rPr>
          <w:spacing w:val="2"/>
          <w:sz w:val="28"/>
          <w:szCs w:val="28"/>
          <w:shd w:fill="FFFFFF" w:val="clear"/>
        </w:rPr>
        <w:t>15.07.2015г</w:t>
      </w:r>
      <w:r>
        <w:rPr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муниципальном бюджетном дошкольном образовательном учреждении детский сад № 1 поселка Шилово муниципального образования – Шиловский муниципальный район Рязанской области (далее – ДОО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Данное Положение определяет субъекты коррупционных правонарушений в</w:t>
      </w:r>
      <w:r>
        <w:rPr/>
        <w:t xml:space="preserve"> </w:t>
      </w:r>
      <w:r>
        <w:rPr>
          <w:sz w:val="28"/>
          <w:szCs w:val="28"/>
        </w:rPr>
        <w:t xml:space="preserve">муниципальном бюджетном дошкольном образовательном учреждении детский сад № 1 поселка Шилово муниципального образования – Шиловский муниципальный район Рязанской области, задачи и полномочия комиссии, ее порядок формирования, работы и деятельность в детском саду, </w:t>
      </w:r>
      <w:r>
        <w:rPr>
          <w:bCs/>
          <w:color w:val="000000"/>
          <w:sz w:val="28"/>
          <w:szCs w:val="28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 w:val="28"/>
          <w:szCs w:val="2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Комиссия по противодействию коррупции в ДОО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1. </w:t>
      </w:r>
      <w:r>
        <w:rPr>
          <w:i/>
          <w:color w:val="000000"/>
          <w:sz w:val="28"/>
          <w:szCs w:val="28"/>
        </w:rPr>
        <w:t>Коррупция</w:t>
      </w:r>
      <w:r>
        <w:rPr>
          <w:color w:val="000000"/>
          <w:sz w:val="28"/>
          <w:szCs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2. </w:t>
      </w:r>
      <w:r>
        <w:rPr>
          <w:i/>
          <w:color w:val="000000"/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3. </w:t>
      </w:r>
      <w:r>
        <w:rPr>
          <w:i/>
          <w:color w:val="000000"/>
          <w:sz w:val="28"/>
          <w:szCs w:val="28"/>
        </w:rPr>
        <w:t>Коррупционное правонарушение</w:t>
      </w:r>
      <w:r>
        <w:rPr>
          <w:color w:val="000000"/>
          <w:sz w:val="28"/>
          <w:szCs w:val="28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допущения в ДОО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противодействия коррупции в ДО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В ДОО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преждение коррупции </w:t>
      </w:r>
      <w:r>
        <w:rPr>
          <w:rFonts w:cs="Times New Roman" w:ascii="Times New Roman" w:hAnsi="Times New Roman"/>
          <w:sz w:val="28"/>
          <w:szCs w:val="28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зданию единой системы мониторинга и информирования сотрудников ДОО по проблемам корруп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ация деятельности ДОО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Оказание консультативной помощи субъектам антикоррупционной политики ДОО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</w:tabs>
        <w:ind w:left="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</w:tabs>
        <w:ind w:left="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</w:tabs>
        <w:ind w:left="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</w:tabs>
        <w:ind w:left="0"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О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Комиссия вносит предложения на рассмотрение педагогического совета ДОО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Полн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, время проведения и повестку дня заседания Комиссии по противодействию коррупции в ДОО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04" w:leader="none"/>
        </w:tabs>
        <w:ind w:left="0"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04" w:leader="none"/>
        </w:tabs>
        <w:ind w:left="0"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Председатель Комиссии и члены Комиссии по противодействию коррупции в ДОО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1. Работа Комиссии по противодействию коррупции в ДОО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8. Заседание Комиссии по противодействию коррупции в ДОО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О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О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 Решение о проведении антикоррупционной экспертизы правовых актов и (или) их проектов принимается заведующим ДОО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3 Граждане (родители, законные представители воспитанников, работники ДОО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2. Усиление воспитательной и разъяснительной работы среди административного и преподавательского состава ДОО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 Все участники образовательного процесса ДОО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Родительским комитетом ДОО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rana-tryda.com/node/2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О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</cp:lastModifiedBy>
  <cp:lastPrinted>2024-07-09T10:39:00Z</cp:lastPrinted>
  <dcterms:modified xsi:type="dcterms:W3CDTF">2024-07-18T08:07:00Z</dcterms:modified>
  <cp:revision>65</cp:revision>
  <dc:subject/>
  <dc:title/>
</cp:coreProperties>
</file>