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416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i/>
          <w:iCs/>
        </w:rPr>
        <w:t>информационная безопасность детей</w:t>
      </w:r>
      <w:r>
        <w:rPr/>
        <w:t xml:space="preserve">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29.12.2010 № 436-ФЗ "О защите детей от информации, причиняющей вред их здоровью и развитию").</w:t>
      </w:r>
    </w:p>
    <w:p>
      <w:pPr>
        <w:pStyle w:val="Style14"/>
        <w:spacing w:lineRule="atLeast" w:line="0" w:before="0" w:after="0"/>
        <w:jc w:val="both"/>
        <w:rPr/>
      </w:pPr>
      <w:r>
        <w:rPr/>
        <w:t>Информационное пространство мы разделили на три составляющие: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/>
        <w:t>Пространство сети интернет – так называемое виртуальное пространство, позволяющее не только искать нужную информацию, но и имеется возможность пообщаться и поиграть.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/>
        <w:t>Средства массовой информации – передачи, мультфильмы, фильмы, которые смотрят наши дети по телевизору, а также слушают музыку, аудио сказки и т.п.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0" w:hanging="0"/>
        <w:jc w:val="both"/>
        <w:rPr/>
      </w:pPr>
      <w:r>
        <w:rPr/>
        <w:t>Книжная продукция – газеты, журналы, книги и т.п., которые мы покупаем дет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плана</w:t>
      </w:r>
      <w:r>
        <w:rPr>
          <w:rFonts w:cs="Times New Roman" w:ascii="Times New Roman" w:hAnsi="Times New Roman"/>
          <w:sz w:val="24"/>
          <w:szCs w:val="24"/>
        </w:rPr>
        <w:t>: создание условий для обеспечения информационной безопасности детей МБДОУ  детский сад №1 п. Шилово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ConsPlusNormal"/>
        <w:numPr>
          <w:ilvl w:val="0"/>
          <w:numId w:val="2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вой грамотности сотрудников, родителей воспитанников по вопросу обеспечения информационной безопасности;</w:t>
      </w:r>
    </w:p>
    <w:p>
      <w:pPr>
        <w:pStyle w:val="ConsPlusNormal"/>
        <w:numPr>
          <w:ilvl w:val="0"/>
          <w:numId w:val="2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ConsPlusNormal"/>
        <w:numPr>
          <w:ilvl w:val="0"/>
          <w:numId w:val="2"/>
        </w:numPr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ов распространения в информационно-телекоммуникационной сети "Интернет" информации, способной причинить вред здоровью и развитию детей</w:t>
      </w:r>
    </w:p>
    <w:p>
      <w:pPr>
        <w:pStyle w:val="ConsPlusNormal"/>
        <w:spacing w:lineRule="atLeast" w:line="0"/>
        <w:ind w:firstLine="540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Программа содержит мероприятия с указанием сроков, исполнителей и ожидаемых результатов, направлена на достижение цели, поставленных задач и повышение эффективности мер, принимаемых в детском саду по защите детей от информации, причиняющей вред их здоровью и (или) развитию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будут реализованы мероприятия, обеспечивающие наиболее эффективную и действенную защиту детей от информации, причиняющей вред их здоровью и (или) развитию, в том числе содержащейся в информационной продук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беспечению информационной безопасности дет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 2024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559"/>
        <w:gridCol w:w="2126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 - ответственные за реализацию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 w:before="0" w:after="0"/>
              <w:ind w:left="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организационно-правовых механизмов защиты детей от распространения 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яющей вред их здоровью и развитию</w:t>
            </w:r>
          </w:p>
        </w:tc>
      </w:tr>
      <w:tr>
        <w:trPr>
          <w:trHeight w:val="1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о- правовой базы по вопросам защиты детей от информации, причиняющей вред их здоровью 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диабезопасности педагогов как условия обеспечения информационной безопасности для всех участников образовательного процес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 повышения квалификации по вопросам защиты детей от информации, причиняющей вред их здоровью и (или) развитию, распространяемой посредством сети «Интернет» 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зличных мероприятий для педагогов по вопросам обеспечения информационной безопасности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информацией по медиа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родителей</w:t>
            </w:r>
          </w:p>
        </w:tc>
      </w:tr>
      <w:tr>
        <w:trPr>
          <w:trHeight w:val="3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мероприятиях различного уровня, посвященных обеспечению защиты и безопасности информационной инфраструктуры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 и повышение информационной грамотности участников образовательных отношени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вободного доступа педагогов к высококачественным и сетевым образовательным ресурсам, в том числе к системе современных учеб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нтент-фильтра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устройств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программного продукта, обеспечивающего контент – фильтр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оведение оценки доступа к сети Интернет с обеспечением программного продукта, обеспечивающего контент- фильтрацию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осуществлением договорных отношений с провайдерами, предоставляющими услуги доступа к сети «Интернет», в части обеспечения контент-фильтрации «Интернет-трафика» и развитие практики фильтрации по «белому спис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а к сети «Интернет» с обеспечением программного продукта, обеспечивающего контент- фильтрацию</w:t>
            </w:r>
          </w:p>
        </w:tc>
      </w:tr>
      <w:tr>
        <w:trPr>
          <w:trHeight w:val="3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ицензионного программного обеспечения, в том числе программ, обеспечивающих антивирусную защиту на 100% компью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доступа к сети «Интернет» с обеспечением программного продукта, обеспечивающего контент- фильтрацию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ДОУ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Федерального списка экстремистских материалов в электронном и бумаж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библиотечных фондов, иной информационной продукции на предмет выявления литературы, включённой в федеральный список экстремист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библиотечном фонде литературы, включённой в список экстремистских материалов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безопасного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ндов открытого доступа библиотек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у детей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нятий в группах старшего дошкольного возраста по теме «Информационная без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 в группах старшего дошкольного возраста по теме «Информацион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рисунков в группах старшего дошкольного возраста по теме «Информацион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информацией о правилах безопасного поведения в интернет- пространстве и закрепление знаний детей о правилах безопасного поведения в интернет- пространстве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механизмах предупреждения доступа несовершеннолетних к информации, причиняющей вред их здоровью и (или) развит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Размещение на сайте ДОУ ссылок на электронные адр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блемам информационной безопасности для всех участников образователь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ационной грамотности участников образовательных отношений </w:t>
            </w:r>
          </w:p>
        </w:tc>
      </w:tr>
      <w:tr>
        <w:trPr>
          <w:trHeight w:val="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Размещение на сайте детского сада сведений о лучших ресурсах для детей 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етского сада материалов, касающихся вопросов защиты детей от распространения вредной для них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етского сада ссылок на сайты по вопросам информационной безопасности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участников образователь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амяток для родителей по теме «Безопасный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родителей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956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2:00Z</dcterms:created>
  <dc:creator>User</dc:creator>
  <dc:description/>
  <cp:keywords/>
  <dc:language>en-US</dc:language>
  <cp:lastModifiedBy>Детский сад</cp:lastModifiedBy>
  <cp:lastPrinted>2024-07-18T09:13:00Z</cp:lastPrinted>
  <dcterms:modified xsi:type="dcterms:W3CDTF">2024-07-18T06:57:00Z</dcterms:modified>
  <cp:revision>6</cp:revision>
  <dc:subject/>
  <dc:title/>
</cp:coreProperties>
</file>